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DO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s are not implemented yet.  The maximum packet size is 8K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</w:t>
        <w:tab/>
        <w:t>See iopar.c fo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o requests (see parnet/devices/parnet.h)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io_Data2 and io_Length2 field which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wo buffers and read into two buffers... to preven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copying.  Be sure that said fields are NULL/0 whe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IO() works with CMD_READ requests for the datagra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 and port must always be specified at OpenDevice()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o_Addr (at least for datagrams) may be set on a per-io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  <w:tab/>
        <w:t>I picked an arbitrary port for iopar.c ... a connec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direction can be had by using a diffe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 Warning:  DGRAMS are not reliable when 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 However, you will know when the write fails (io_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on-zero) so you *can* setup some code to ret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etty much required if you intend to allow cross-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ick with the DGRA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we may want to move to a STREAM protocol... onc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.  But then again, datagrams are so efficien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  I dunno.</w:t>
        <w:tab/>
        <w:t>The CONNECT/LISTEN stuff applies only 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which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RNET.DEVIC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net.device driver works with one or MORE Amigas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common, custom parallel port cable.  Refer to doc/Cabl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o construct the cable.</w:t>
        <w:tab/>
        <w:t>Taking overhead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uns at about 23KBytes/sec (230K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s of the network have not been determined yet, I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test it with two Amiga's.  I am almost positiv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three or four Amigas assuming somebody take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cab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is based on machine addresses and rendezvous por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on the network must have a unique address in the range 1-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255 are reserved.  This network has no broadcas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nections may exist between any two machines. 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destination port number as well as a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s are unsigned words and may take on the value 0x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7FFF (0x8000-0xFFFF are reserved for stream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rotocol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ontrol Protocol, used for sending contro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rather than packets over the network. 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DATA-GRAM Protocol, used for sending semi-reliabl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TREAM Protocol, used for sending reliable data betwee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atagram protocol you must specify the por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evice() command.  Once you successfully open the devi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CMD_READ and CMD_WRITE's to the device.  CMD_WRITE Io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alid destination address in io_Addr.  You may modify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before sending of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achine receives a datagram packet it copies i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CMD_READ request.  If you have not queued any CMD_REA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is LOST.  The sending machine does not know whether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nds is thrown away or used.  I REPEAT, If there is no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queued for a given port any packet sent to that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e uses datagrams to implement one's own high leve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Using datagrams has very low cost and, in fa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 IO (DoIO()) will in many cases be able to se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oing a task switch.  Normally when one uses data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one has several CMD_READ requests queued.  Never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machine can keep up with the rate the sen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(this is normally fixed by having the sending machine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k of som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blocking is maintained.  If the remote machine sends a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and your pending CMD_READ can only handle 25, then only 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ied and the rest thrown away.  If you CMD_READ can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, 300, then all 256 bytes will be copied.  The max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4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protocol provide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ata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o block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a stream protocol connection is a two step proces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valid stream port in the OpenDevice() command.  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in the io_Unit field for that port.  The resulting I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used to issue PPD_CONNECT and PPD_LIST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nect to a remote machine copy the Iob to a new Iob (s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saved) and issue a PPD_CONNECT command using the new I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protocol will arbitrate a connection with the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ut that connection onto a dynamically determined 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0x8000-0xFFFF range), modifying the io_Unit field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PD_CONNECT is successful.  Further communic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ust occur using the modified Iob.  That is,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established further communication occur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ill issue PPD_CONNECT and PPD_LISTEN command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 for the port.  Multiple tasks may open the same stream por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task attempts a PPD_LISTEN then the task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n incomming connection is indeter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a remote machine to connect to a stream port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LISTEN request in the same manner as the PPD_CONN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D_LISTEN request waits for an incomming connection. 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everal incomming connections at once you may wan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PD_LISTEN requests.  PPD_LISTEN returns when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established and the io_Unit field is modified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for that connection must occur using the modified I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loseDevice() the original io_Uni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) connected units.  You MUST CloseDevice() a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when done with the connection.  That is, once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it is independant of the original rendezvou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nd Writing to a stream unit works somewhat lik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serial port except that the data is reliab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WRITE requests may block if the receiving machine's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READ requests block until at least 1 byte of dat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 immediately.  NO DATA IS LOST if new data come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queue a CMD_READ request, and it is impossible for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load the receiver.  You may also issue arbitrarily size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ember that all blocking factors are removed.  Issuing a 2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oes not guarentee that all 200 bytes will be 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SETADDR     This command sets our network address and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y valid unit and always effects the enti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id addresses range from 1 to 254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sent via an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SETTO</w:t>
        <w:tab/>
        <w:t xml:space="preserve">    This command sets our network timeout and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PD_SETADDR.. might be required when configu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ster processors due to timeout loops in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cket send (the only way to make it go f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may be sent via an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SHUTDOWN    This command effects only connected STREAM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utsdown one or both sides of the conn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allocating the unit structure. 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 an EOF to other side, for example, or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ther side that you are no longe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io_Flags to:</w:t>
        <w:tab/>
        <w:t>0x01</w:t>
        <w:tab/>
        <w:t>no mor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x02</w:t>
        <w:tab/>
        <w:t>no more writes (send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x03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CONNECT     This command effects only unconnected STRE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eturned by OpenDevice) and allocates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tablishes a stream connection on it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port and io_Unit if the connec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veral PPD_CONNECT commands may be queued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success, remember that the modified Iob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Unit that must be CloseDevice()d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D_LISTEN</w:t>
        <w:tab/>
        <w:t xml:space="preserve">    This command effects only unconnected STRE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PPD_CONNECT and waits for a conn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tablished by a remote host, returning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ion is established.</w:t>
        <w:tab/>
        <w:t>As in PPD_CONN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o_Unit is allocat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veral PPD_LISTEN commands may be queued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once and mixed with PPD_CONNECT commands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independant).  Note that in some cas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eue more than one in case several remo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quests occu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success, remember that the modified Iob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Unit that must be CloseDevice()d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